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Форма одобрена рабочей группой Национального совета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ри Президенте Российской Федерации по профессиональным квалификациям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о применению профессиональных стандартов в системе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 xml:space="preserve">профессионального образования и обучения </w:t>
      </w:r>
    </w:p>
    <w:p>
      <w:pPr>
        <w:pStyle w:val="Msonormalcxspmiddle"/>
        <w:spacing w:before="0" w:after="0"/>
        <w:ind w:left="1069" w:hanging="0"/>
        <w:contextualSpacing/>
        <w:jc w:val="right"/>
        <w:rPr/>
      </w:pPr>
      <w:r>
        <w:rPr/>
        <w:t>(протокол от «15» сентября 2017 г. № 19)</w:t>
      </w:r>
    </w:p>
    <w:p>
      <w:pPr>
        <w:pStyle w:val="Msonormalcxspmiddle"/>
        <w:spacing w:before="0" w:after="0"/>
        <w:ind w:left="1069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 w:before="0" w:after="0"/>
        <w:contextualSpacing/>
        <w:jc w:val="center"/>
        <w:rPr/>
      </w:pPr>
      <w:r>
        <w:rPr>
          <w:b/>
        </w:rPr>
        <w:t xml:space="preserve">Заключение на проект примерной основной образовательной программы среднего профессионального образования (ПООП)  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 профессии/специальности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_____________ _______________________________________________________________</w:t>
      </w:r>
    </w:p>
    <w:p>
      <w:pPr>
        <w:pStyle w:val="Msonormalcxspmiddle"/>
        <w:spacing w:before="0" w:after="0"/>
        <w:contextualSpacing/>
        <w:rPr/>
      </w:pPr>
      <w:r>
        <w:rPr>
          <w:b/>
        </w:rPr>
        <w:tab/>
        <w:tab/>
      </w:r>
      <w:r>
        <w:rPr>
          <w:sz w:val="20"/>
          <w:szCs w:val="20"/>
        </w:rPr>
        <w:t xml:space="preserve">                                   код</w:t>
        <w:tab/>
        <w:tab/>
        <w:tab/>
        <w:tab/>
        <w:t>наименование</w:t>
      </w:r>
    </w:p>
    <w:p>
      <w:pPr>
        <w:pStyle w:val="Msonormalcxspmiddle"/>
        <w:spacing w:lineRule="auto" w:line="36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middle"/>
        <w:spacing w:lineRule="auto" w:line="360" w:before="0" w:after="0"/>
        <w:contextualSpacing/>
        <w:jc w:val="both"/>
        <w:rPr/>
      </w:pPr>
      <w:r>
        <w:rPr/>
        <w:t>в части оценки соответствия профессиональным стандартам (ПС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95"/>
        <w:gridCol w:w="4208"/>
        <w:gridCol w:w="87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  <w:t>Реквизиты приказа Минтруда России об утверждении ПС и регистрации в Минюсте Ро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Экспертное заключение подготовлено 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ab/>
        <w:t xml:space="preserve">    </w:t>
        <w:tab/>
        <w:tab/>
        <w:tab/>
        <w:t xml:space="preserve">   </w:t>
      </w:r>
      <w:r>
        <w:rPr>
          <w:rFonts w:eastAsia="Calibri;Century Gothic" w:cs="Times New Roman;Times New Roman" w:ascii="Times New Roman;Times New Roman" w:hAnsi="Times New Roman;Times New Roman"/>
          <w:sz w:val="18"/>
          <w:szCs w:val="18"/>
        </w:rPr>
        <w:t>наименование СПК, за которым закреплён ПС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в лице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Calibri;Century Gothic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</w:t>
      </w:r>
      <w:r>
        <w:rPr>
          <w:rFonts w:eastAsia="Calibri;Century Gothic"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 xml:space="preserve">        ФИО, должность эксперта (эксперт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ата проведения экспертизы: «_____»_________________ 201___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Утверждено протоколом заседания СПК от «______»__________________20____ г. №__________</w:t>
      </w:r>
    </w:p>
    <w:p>
      <w:pPr>
        <w:pStyle w:val="Msonormalcxspmiddle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5310"/>
        <w:gridCol w:w="3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ритерий экспертной оцен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Экспертная оценка (да/нет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омментарий эксперта (в случае отрицательной оценки приводится обосн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ект ПООП разработан с учетом требований профессионального стандарта и/или иных документов, закрепляющих требования к квалификации, и/или предложений профессионального сообществ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бщие положения к ПООП дают  представление об её особенностях и условиях её реализации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>В проекте ПООП отражены сведения об использованных при его разработке профессиональных стандартах (при наличии) в редакции, актуальной на момент разработки проекта ПООП, и/или реквизитах иных документов, закрепляющих требования к квалификации (при наличии), и/или сведения об участии представителей СПК в разработке проекта ПОО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 xml:space="preserve">Проект ПООП содержит достаточный набор знаний, умений и сведений по получаемому практическому опыту,  позволяющих измерить освоение выпускником профессиональных компетенций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;Century Gothic"/>
              </w:rPr>
              <w:t xml:space="preserve">Знания, умения, представленные в проекте ПООП, соответствуют требованиям к выпускникам образовательной программы данного уровня, закрепленным в профессиональных стандартах и/или иных документах, отражающих требования к квалификации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иведённые в проекте ПООП требования к материально-технической базе образовательной организации позволяют освоить установленные в ФГОС СПО профессиональные компетенции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риведённые в проекте ПООП требования к оснащению баз практики и предлагаемые примеры работ позволяют освоить установленные в ФГОС СПО профессиональные компетенции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вод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ОП соответствует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е соответствует) ПС, перечисленным в настоящем экспертном заключении.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1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проект ПООП к утверждению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2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утвердить проект ПООП после доработки в соответствии с приведёнными замечаниями без повторного согласования с СПК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ариант 3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комендовать доработать проект ПООП с последующим повторным согласованием с СПК. 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_____________________________                 </w:t>
        <w:tab/>
        <w:tab/>
        <w:tab/>
        <w:tab/>
        <w:t xml:space="preserve">   __________________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О эксперта (экспертов)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6"/>
          <w:szCs w:val="26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В соответствии с Указом Президента Российской Федерации от 18 декабря 2016 г. № 676 проекты ПООП вносятся на согласование в советы по профессиональным квалификациям (СПК) (при наличии), за которыми в соответствии с реестром профессиональных стандартов Минтруда России (</w:t>
      </w:r>
      <w:r>
        <w:rPr>
          <w:lang w:val="en-US"/>
        </w:rPr>
        <w:t>profatandart</w:t>
      </w:r>
      <w:r>
        <w:rPr/>
        <w:t>.</w:t>
      </w:r>
      <w:r>
        <w:rPr>
          <w:lang w:val="en-US"/>
        </w:rPr>
        <w:t>rosmintrud</w:t>
      </w:r>
      <w:r>
        <w:rPr/>
        <w:t>.</w:t>
      </w:r>
      <w:r>
        <w:rPr>
          <w:lang w:val="en-US"/>
        </w:rPr>
        <w:t>ru</w:t>
      </w:r>
      <w:r>
        <w:rPr/>
        <w:t xml:space="preserve">) закреплены профессиональные стандарты, использованные в проекте ПООП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По аналогии с процедурой согласования проектов федеральных государственных образовательных стандартов профессионального образования с СПК, проекты ПООП вносятся разработчиком в СПК официальным письмом на имя председателя СПК или иного уполномоченного лица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Экспертиза осуществляется экспертной группой СПК, на которую возложены функции по содействию применения профессиональных стандартов, закреплённых за СПК, в системе профессионального образования и обучения. Заключение готовится на предмет соответствия проекта ПООП профессиональным стандартам, которые в соответствие с реестром профессиональных стандартов Минтруда России закреплены за данным СПК. Кроме того, в заключении могут быть отражены иные предложения по совершенствованию проекта ПООП. Подготовленный экспертной группой проект заключения утверждается на заседании СПК (возможно заочное рассмотрение). В адрес разработчика ПООП направляется заключение по утверждённой форме и выписка из протокола СПК в срок не позднее 40 календарных дней со дня поступления в СПК проекта ПООП. При необходимости срок проведения экспертизы может быть увеличен с направлением мотивированного уведомления в адрес разработчика ПООП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В случае, если ПООП разрабатывается с учётом нескольких ПС, закреплённых за разными СПК, допускается совместное рассмотрение проекта ПООП указанными СПК с подготовкой единого экспертного заключения, которое также утверждается на совместном заседании СПК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Calibri;Century Gothic" w:hAnsi="Calibri;Century Gothic" w:cs="Times New Roman;Times New Roman"/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Нижний колонтитул Знак"/>
    <w:qFormat/>
    <w:rPr>
      <w:rFonts w:ascii="Calibri;Century Gothic" w:hAnsi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1:52:00Z</dcterms:created>
  <dc:creator>iluhinagi</dc:creator>
  <dc:description/>
  <dc:language>en-US</dc:language>
  <cp:lastModifiedBy>Admin</cp:lastModifiedBy>
  <dcterms:modified xsi:type="dcterms:W3CDTF">2018-09-22T21:52:00Z</dcterms:modified>
  <cp:revision>2</cp:revision>
  <dc:subject/>
  <dc:title/>
</cp:coreProperties>
</file>